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6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88"/>
        <w:gridCol w:w="1788"/>
        <w:gridCol w:w="1788"/>
        <w:gridCol w:w="1788"/>
        <w:gridCol w:w="1553"/>
      </w:tblGrid>
      <w:tr>
        <w:trPr>
          <w:trHeight w:val="6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aised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(s)</w:t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iment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Complaint/Appe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N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lease refer to the complaints and appeals procedure</w:t>
      </w:r>
    </w:p>
    <w:p>
      <w:pPr>
        <w:pStyle w:val="Normal"/>
        <w:ind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lease forward this form to quality@bestchance.org.au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ting Persons Name: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l Address: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Telephone Number: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1: Details of the issue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provide a full description of the complaint/appeal/issue, attach any evidence and further details if required)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: What resolution are your seeking?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provide a full description)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1: Details of the issue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provide a full description of the complaint/appeal/issue, attach any evidence and further details if required)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3 – Office Use Only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root cause of the issue?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corrective action is to be taken?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preventive action is to be taken?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provide full details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0" w:color="000000"/>
        </w:pBdr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written acknowledgement 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P updat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olution Expected within 60 day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N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itiator notifi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ssues resolved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final notification issu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ing &amp;  Compliance Manager Signa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Manager Education &amp; Training Signa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1528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5016"/>
    </w:tblGrid>
    <w:tr>
      <w:trPr/>
      <w:tc>
        <w:tcPr>
          <w:tcW w:w="5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estchance Training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pliment, Complaint and Feedback Form</w:t>
          </w:r>
        </w:p>
      </w:tc>
      <w:tc>
        <w:tcPr>
          <w:tcW w:w="5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lease Date: 22/1/2020</w:t>
          </w:r>
        </w:p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ext Review Date: January 2021</w:t>
          </w:r>
        </w:p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</w:p>
  <w:p>
    <w:pPr>
      <w:pStyle w:val="Normal"/>
      <w:shd w:fill="FFFFFF" w:val="clear"/>
      <w:jc w:val="right"/>
      <w:rPr>
        <w:rFonts w:ascii="Verdana" w:hAnsi="Verdana" w:cs="Verdana"/>
        <w:b/>
        <w:b/>
        <w:bCs/>
        <w:color w:val="800000"/>
        <w:szCs w:val="24"/>
        <w:lang w:val="en" w:eastAsia="en-AU"/>
      </w:rPr>
    </w:pPr>
    <w:r>
      <w:rPr>
        <w:rFonts w:cs="Verdana" w:ascii="Verdana" w:hAnsi="Verdana"/>
        <w:b/>
        <w:bCs/>
        <w:color w:val="800000"/>
        <w:szCs w:val="24"/>
        <w:lang w:val="en" w:eastAsia="en-AU"/>
      </w:rPr>
      <w:t>Training QMS Form</w:t>
    </w:r>
  </w:p>
  <w:p>
    <w:pPr>
      <w:pStyle w:val="Header"/>
      <w:jc w:val="right"/>
      <w:rPr/>
    </w:pPr>
    <w:r>
      <w:rPr>
        <w:rFonts w:cs="Verdana" w:ascii="Verdana" w:hAnsi="Verdana"/>
        <w:b/>
        <w:bCs/>
        <w:color w:val="800000"/>
        <w:szCs w:val="24"/>
        <w:lang w:val="en" w:eastAsia="en-AU"/>
      </w:rPr>
      <w:t>Compliment, Complaints, Appeals and Feedb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8:00Z</dcterms:created>
  <dc:creator>ACFE</dc:creator>
  <dc:description/>
  <cp:keywords/>
  <dc:language>en-US</dc:language>
  <cp:lastModifiedBy>Barbara Rogers</cp:lastModifiedBy>
  <cp:lastPrinted>2015-08-04T09:32:00Z</cp:lastPrinted>
  <dcterms:modified xsi:type="dcterms:W3CDTF">2020-03-30T00:28:00Z</dcterms:modified>
  <cp:revision>2</cp:revision>
  <dc:subject/>
  <dc:title>INTERVIEW PROCEDURE</dc:title>
</cp:coreProperties>
</file>